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собы взаимодействия детского сада и семьи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дефектолог: Ю.В. Брызгал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декабрь 2016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школьное детство» -уникальный период в жизни человека, когда формируется здоровье, осуществляется развитие личности. В то же время это период, в течении которого ребёнок находится в полной  зависимости  от  окружающих  взрослых –родителей,  педагогов. Поэтому ненадлежащий уход, поведенческие, социальные и эмоциональные проблемы, возникающие в этом возрасте, приводят к тяжёлым последствиям в будущем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м  «Об образовании»  и Типовым положением о  дошкольном  образовательном  учреждении  одной  из  основных  задач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щих  перед  детским  садом,  является  «взаимодействие  с  семьёй  дл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еспечения полноценного развития ребёнка». Поэтому необходим активный курс на создание единого пространства развития ребёнка, как в ДОУ, так и в семье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в ДОУ должен работать таким образом, чтобы родитель смог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еодолеть авторитаризм и увидеть мир с позиции ребё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стичь понимания того, что нельзя ребёнка сравнивать с другими деть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знать сильные и слабые стороны развития ребёнка и учитывать и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ыть эмоциональной поддержкой ребёнку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 Между тем, современная наука располагает многочисленными данными, свидетельствующими о том, что без ущерба для развития личности ребёнка невозможно  отказаться  от  семейного  воспитания,  поскольку  его  сила  и действенность  несравнимы  ни  с  каким,  даже  очень  квалифицированным воспитанием в детском саду или школ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Для обеспечения благоприятных условий жизни и воспитания ребёнка, формирования  основ  полноценной,  гармонической  личности  необходимо укрепление и развитие тесной связи и взаимодействия детского сада и семьи. Идея взаимосвязи общественного и семейного воспитания нашла своё отражение  в  ряде  нормативно-правовых  документов,  в  том  числе  в «Концепции  дошкольного  воспитания»,  «Положение  о  дошкольном образовательном учреждении», Законе «Об образовании» и др. Так,  в  законе  «Об  образовании»  записано,  что  «родители  являются первыми  педагогами.  Они  обязаны  заложить  основы  физического, нравственного и интеллектуального развития личности ребёнка в раннем возрасте». 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- это не только воспитатель детей, но и партнёр родителей по их воспитанию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Ещё  Н.К.Крупская  в  своих    «Педагогических  сочинениях»  писала: «Вопрос о работе с родителями –это большой и важный вопрос. Тут надозаботиться  об  уровне  знаний  самих  родителей,  о  помощи  им  в  деле самообразования, вооружения их известным педминимумом, привлечение их к работе детского сада». Существенной стороной взаимодействия детского сада и семьи, неоднократно подчёркивала Н.К.Крупская, является то, что детский сад служит «организующим центром» и «влияет ...на домашнее воспитание»,  поэтому  необходимо  как  можно  лучше  организовать взаимодействие  детского  сада  и  семьи  по  воспитанию  детей.  «...В  их содружестве, в обоюдной заботе и ответственности –огромная сила». Вместе с тем, она считала, что родителям, не имеющим воспитывать, необходимо помогать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взаимодействия с семьёй являю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Изучение потребности родителей в образовательных услуга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Просвещение  родителей  с  целью  повышения  их  правовой  и педагогической культуры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их направлений, и осуществляется работа по взаимодействию с семьями дошкольнико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ерспектив развития учреждения, содержания работы и форм организации проводится анкетирование родителей, опро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ловая игра»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: формирование умений дифференцированно подходить к организации работы с родителями; оптимальные пути разрешения конфликтов; поиск новых способов поведения в контактах с родителями; приобретение опыта совместной работы педагогического коллектива. </w:t>
      </w:r>
    </w:p>
    <w:p>
      <w:pPr>
        <w:pStyle w:val="Style15"/>
        <w:shd w:fill="FFFFFF" w:val="clear"/>
        <w:spacing w:before="0" w:after="250"/>
        <w:jc w:val="both"/>
        <w:rPr/>
      </w:pPr>
      <w:r>
        <w:rPr>
          <w:color w:val="000000"/>
          <w:sz w:val="28"/>
          <w:szCs w:val="28"/>
        </w:rPr>
        <w:t>Ход игры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первой группы: 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понимаете, что такое работа с родителями? </w:t>
      </w:r>
    </w:p>
    <w:p>
      <w:pPr>
        <w:pStyle w:val="Style15"/>
        <w:shd w:fill="FFFFFF" w:val="clear"/>
        <w:spacing w:before="0" w:after="250"/>
        <w:jc w:val="both"/>
        <w:rPr/>
      </w:pPr>
      <w:r>
        <w:rPr>
          <w:color w:val="000000"/>
          <w:sz w:val="28"/>
          <w:szCs w:val="28"/>
        </w:rPr>
        <w:t xml:space="preserve">- Перечислите формы работы с родителями. </w:t>
      </w:r>
    </w:p>
    <w:p>
      <w:pPr>
        <w:pStyle w:val="Style15"/>
        <w:shd w:fill="FFFFFF" w:val="clear"/>
        <w:spacing w:before="0" w:after="250"/>
        <w:jc w:val="both"/>
        <w:rPr/>
      </w:pPr>
      <w:r>
        <w:rPr>
          <w:color w:val="000000"/>
          <w:sz w:val="28"/>
          <w:szCs w:val="28"/>
        </w:rPr>
        <w:t>-В каких случаях целесообразно посетить семью?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ую семью вы считаете трудной? 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работу необходимо проводить с трудными семьями?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 для второй группы: </w:t>
      </w:r>
    </w:p>
    <w:p>
      <w:pPr>
        <w:pStyle w:val="Style15"/>
        <w:shd w:fill="FFFFFF" w:val="clear"/>
        <w:spacing w:before="0" w:after="250"/>
        <w:jc w:val="both"/>
        <w:rPr/>
      </w:pPr>
      <w:r>
        <w:rPr>
          <w:color w:val="000000"/>
          <w:sz w:val="28"/>
          <w:szCs w:val="28"/>
        </w:rPr>
        <w:t>-Какие основные задачи стоят перед дошкольным учреждением по работе с родителями?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зовите положительные и отрицательные стороны анкетирования. 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итаете ли вы эффективными такие формы работы с родителями, как День открытых дверей, открытое занятие, выпуск Газеты? Что это даёт педагогам и родителям?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каком случае плохое поведение ребёнка обсуждается: в его присутствии, без него, в присутствии всех членов семьи. 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тся итоги проделанной работы, подчёркивая ценное и уникальное виденье в каждой микрогруппе. </w:t>
      </w:r>
    </w:p>
    <w:p>
      <w:pPr>
        <w:pStyle w:val="Style15"/>
        <w:shd w:fill="FFFFFF" w:val="clear"/>
        <w:spacing w:before="0" w:after="2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дводим итог: "Ребёнок должен с радостью идти в детский сад и радостно возвращаться домой. Нужно, чтобы ребёнку в детском саду было весело, хорошо, интересно, чтобы он дружил с ребятами, знал, что дома его ждут любящие взрослые". Решение задач сотрудничества требует, чтобы педагоги участвовали в психолого-педагогическом просвещении родителей; изучали семьи, их воспитательные возможности; вовлечение родителей в образовательную работу детского сада.</w:t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ИНТЕРНЕТ - РЕСУР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dgebgbluehoki">
    <w:name w:val="badge bg-blue-ho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7:00Z</dcterms:created>
  <dc:creator>Детский сад 56</dc:creator>
  <dc:description/>
  <cp:keywords/>
  <dc:language>en-US</dc:language>
  <cp:lastModifiedBy>Детский сад 56</cp:lastModifiedBy>
  <dcterms:modified xsi:type="dcterms:W3CDTF">2020-09-08T06:15:00Z</dcterms:modified>
  <cp:revision>9</cp:revision>
  <dc:subject/>
  <dc:title/>
</cp:coreProperties>
</file>