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trike w:val="false"/>
          <w:dstrike w:val="false"/>
          <w:sz w:val="24"/>
          <w:szCs w:val="24"/>
        </w:rPr>
      </w:pPr>
      <w:r>
        <w:rPr>
          <w:rFonts w:eastAsia="Times New Roman"/>
          <w:strike w:val="false"/>
          <w:dstrike w:val="false"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05993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trike w:val="false"/>
          <w:dstrike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trike w:val="false"/>
          <w:dstrike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  <w:t>- пользоваться помощью участников образовательного процесса при решении вопросов, относящихся к его компетенции;</w:t>
        <w:br/>
        <w:t>- обращаться к администрации учреждения с ходатайством о проведении дисциплинарного расследования по фактам выявления нарушений, при необходимости;</w:t>
        <w:br/>
        <w:t>- выступать с докладом на педагогическом совете, общем родительском собрании в случае систематических нарушений прав детей или унижения их достоинства;</w:t>
        <w:br/>
        <w:t>- вносить рекомендации (письменные и устные) администрации, педагогическому совету, общему родительскому собранию, предлагать меры для разрешения конфликта;</w:t>
        <w:br/>
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образовательного учреждения.</w:t>
        <w:br/>
        <w:t>- ставить перед руководителем учреждения вопрос о привлечении нарушителя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.</w:t>
      </w:r>
    </w:p>
    <w:p>
      <w:pPr>
        <w:pStyle w:val="Style17"/>
        <w:spacing w:before="0" w:after="0"/>
        <w:rPr/>
      </w:pPr>
      <w:r>
        <w:rPr/>
        <w:t>3.3.Уполномоченный обязан:</w:t>
        <w:br/>
        <w:t>- осуществлять разъяснительную работу среди участников образовательного процесса учреждения о правах и законных интересах ребенка;</w:t>
        <w:br/>
        <w:t>- содействовать разрешению конфликта путем конфиденциальных переговоров;</w:t>
        <w:br/>
        <w:t>- систематически повышает свою профессиональную компетентность по социально-правым и психолого-педагогическим проблемам;</w:t>
        <w:br/>
        <w:t>- по окончании учебного года предоставлять органу самоуправления образовательного учреждения отчет о своей деятельности с выводами и рекомендациями;</w:t>
        <w:br/>
        <w:t>3.4. 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цедура рассмотрения Уполномоченным обращений участников образовательного процесса</w:t>
      </w:r>
    </w:p>
    <w:p>
      <w:pPr>
        <w:pStyle w:val="Style17"/>
        <w:spacing w:before="0" w:after="0"/>
        <w:rPr/>
      </w:pPr>
      <w:r>
        <w:rPr/>
        <w:t>4.1. Уполномоченный рассматривает обращения участников образовательного процесса, касающиеся нарушения их прав, связанных с осуществлением образовательного процесса.</w:t>
        <w:br/>
        <w:t>4.2. Обращение подается Уполномоченному в срок не позднее двух недель со дня нарушения права заявителя или с того дня, когда заявителю стало известно о нарушении. Обращение может подаваться как в письменной, так и в устной форме.</w:t>
        <w:br/>
        <w:t>Письменное обращение должно содержать ФИО, адрес заявителя, изложение существа вопроса.</w:t>
        <w:br/>
        <w:t>4.3. Получив обращение, Уполномоченный:</w:t>
        <w:br/>
        <w:t>- в срок не позднее десяти рабочих дней со дня получения обращения принимает его к рассмотрению;</w:t>
        <w:br/>
        <w:t>- разъясняет заявителю о других мерах, которые могут быть предприняты для защиты прав заявителя;</w:t>
        <w:br/>
        <w:t>- обращается к администрации образовательного учреждения с ходатайством о проведении проверки по фактам выявленных нарушений;</w:t>
      </w:r>
    </w:p>
    <w:p>
      <w:pPr>
        <w:pStyle w:val="Style17"/>
        <w:spacing w:before="0" w:after="0"/>
        <w:rPr/>
      </w:pPr>
      <w:r>
        <w:rPr/>
        <w:t>- в случае необходимости обращается за разъяснениями к Уполномоченному по правам ребенка в Ярославской области в данном муниципальном образовании;</w:t>
        <w:br/>
        <w:t>- в случае необходимости передает обращение органу или должностному лицу, к компетенции, которых относится разрешение обращения по существу;</w:t>
        <w:br/>
        <w:t>4.4. Уполномоченный вправе отказать в принятии обращения к рассмотрению, мотивированно обосновав свой отказ.</w:t>
        <w:br/>
        <w:t>4.5. О принятом решении Уполномоченный в семидневный срок уведомляет заявителя.</w:t>
      </w:r>
    </w:p>
    <w:p>
      <w:pPr>
        <w:pStyle w:val="Style17"/>
        <w:spacing w:before="0" w:after="0"/>
        <w:rPr/>
      </w:pPr>
      <w:r>
        <w:rPr/>
        <w:t>4.6. Уполномоченный взаимодействует:</w:t>
        <w:br/>
        <w:t>- с государственными и муниципальными органами управления в сфере образования;</w:t>
        <w:br/>
        <w:t>- с Уполномоченным по правам ребенка в муниципальном образовании;</w:t>
        <w:br/>
        <w:t>- с комиссией по делам несовершеннолетних и защите их прав;</w:t>
        <w:br/>
        <w:t>- с отделами по делам несовершеннолетних органов внутренних дел;</w:t>
        <w:br/>
        <w:t>- с органами опеки и попечительства.</w:t>
      </w:r>
    </w:p>
    <w:p>
      <w:pPr>
        <w:pStyle w:val="Style17"/>
        <w:spacing w:before="0" w:after="0"/>
        <w:rPr/>
      </w:pPr>
      <w:r>
        <w:rPr/>
        <w:t>4.7. Не подлежат рассмотрению жалобы:</w:t>
        <w:br/>
        <w:t>- по вопросам, связанным с оплатой труда и поощрениями членов трудового коллектива;</w:t>
        <w:br/>
        <w:t>- по дисциплинарным взысканиям;</w:t>
        <w:br/>
        <w:t>- по организации учебного процесса</w:t>
      </w:r>
    </w:p>
    <w:p>
      <w:pPr>
        <w:pStyle w:val="Style17"/>
        <w:spacing w:before="0" w:after="0"/>
        <w:rPr/>
      </w:pPr>
      <w:r>
        <w:rPr/>
        <w:t xml:space="preserve">4.8. Приоритетным направлением деятельности Уполномоченного является защита </w:t>
        <w:br/>
        <w:t>прав участников образовательного процесс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 Обеспечение деятельности Уполномоченного</w:t>
      </w:r>
    </w:p>
    <w:p>
      <w:pPr>
        <w:pStyle w:val="Style17"/>
        <w:spacing w:before="0" w:after="0"/>
        <w:jc w:val="both"/>
        <w:rPr/>
      </w:pPr>
      <w:r>
        <w:rPr/>
        <w:t>5.1. Для эффективной работы Уполномоченного администрация образовательного учреждения оказывает ему всемерное содействие, выдаче запрашиваемых документов и иных сведений, необходимых для осуществления деятельности в пределах его компетенции.</w:t>
        <w:br/>
        <w:t>5.2. 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.</w:t>
        <w:br/>
        <w:t>5.3. Администрацией образовательного учреждения могут рассматриваться не противоречащие действующему законодательству варианты стимулирования Уполномоченного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6. Порядок избрания уполномоченного по защите прав участников образовательного процесс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6.1.Уполномоченным может быть педагогический работник детского сада, а также родитель  (законный представитель несовершеннолетнего) как участник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6.2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6.3. Порядок избрания Уполномоченного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выборы Уполномоченного проводятся один раз в три года в сентябре месяц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в выборах участвуют работники образовательного учреждения, родители (законные представители несовершеннолетних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избрание Уполномоченного производится большинством голосов (не менее 2/3 от общего числа участников общего собрания) открытым или тайным голосованием. Избранным считается кандидат, набравший большее количество голосо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итоги оформляются протоколом и направляются в Департамент образования администрации городского округа город Рыбинск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6.4. Досрочное прекращение деятельности Уполномоченного допускается в случае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прекращения действия трудового договора, заключенного с педагогическим работником детского сада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подачи личного заявления о сложении полномочий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- неисполнения (ненадлежащего исполнения) своих обязанностей;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еспособности по состоянию здоровья или по иным причинам исполнять свои обязанности.</w:t>
      </w:r>
    </w:p>
    <w:p>
      <w:pPr>
        <w:pStyle w:val="Style17"/>
        <w:spacing w:before="0" w:after="0"/>
        <w:jc w:val="center"/>
        <w:rPr/>
      </w:pPr>
      <w:r>
        <w:rPr>
          <w:b/>
        </w:rPr>
        <w:br/>
      </w:r>
      <w:r>
        <w:rPr>
          <w:rStyle w:val="StrongEmphasis"/>
        </w:rPr>
        <w:t>7. Заключительные положения</w:t>
      </w:r>
    </w:p>
    <w:p>
      <w:pPr>
        <w:pStyle w:val="Style17"/>
        <w:spacing w:before="0" w:after="0"/>
        <w:jc w:val="both"/>
        <w:rPr/>
      </w:pPr>
      <w:r>
        <w:rPr/>
        <w:t>Изменения в настоящее Положение вносятся решением педагогического совета.</w:t>
      </w:r>
    </w:p>
    <w:p>
      <w:pPr>
        <w:pStyle w:val="Normal"/>
        <w:spacing w:lineRule="auto" w:line="240" w:before="0" w:after="0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trike/>
      <w:color w:val="auto"/>
      <w:sz w:val="20"/>
      <w:szCs w:val="20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95"/>
    </w:pPr>
    <w:rPr>
      <w:rFonts w:eastAsia="Times New Roman"/>
      <w:strike w:val="false"/>
      <w:dstrike w:val="false"/>
      <w:position w:val="0"/>
      <w:sz w:val="24"/>
      <w:sz w:val="24"/>
      <w:szCs w:val="24"/>
      <w:vertAlign w:val="baselin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4:00Z</dcterms:created>
  <dc:creator>User</dc:creator>
  <dc:description/>
  <cp:keywords/>
  <dc:language>en-US</dc:language>
  <cp:lastModifiedBy>Анна Викторовна Т</cp:lastModifiedBy>
  <cp:lastPrinted>2019-06-03T12:26:00Z</cp:lastPrinted>
  <dcterms:modified xsi:type="dcterms:W3CDTF">2019-06-04T07:23:00Z</dcterms:modified>
  <cp:revision>10</cp:revision>
  <dc:subject/>
  <dc:title/>
</cp:coreProperties>
</file>