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воспит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Влияние игры на психическое и личностное развитие</w:t>
      </w:r>
      <w:r>
        <w:rPr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Родионова О.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- ведущая деятельность детей дошкольного возраста . дети создают игру силой воображения, игровых действий и р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ставят в игре каких-то иных целей, чем цель - играть. Но было бы неправильно не учитывать обучающего и развивающего влияния игры и при сохранении в ней непосредственности жизни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средством воспитания, когда она включается в целостный педагогически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 игрою, оказывая влияние на ее содержание, организуя жизнь детей в игре, их взаимоотношения, воспитатель воздействует на все стороны личности ребенка: на сознание, чувства, волю, отношения, поступки и поведения в цел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ность игры как воспитательного средства заключается в том, что оказывая воздействие на коллектив играющих детей, педагог через коллектив оказывает воздействие на каждого из детей. Организуя жизнь детей в игре, воспитатель формирует не только игровые отношения, но и реальные, закрепляя полезные привычки в нормы поведения детей в разных условиях и вне иг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авильном руководстве детьми игра становится школой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средством первоначального обучения. В игре дети отражают окружающую жизнь и познают те или иные доступные их восприятию и пониманию факты, явления. Но дети даже старшего дошкольного возраста воспринимают лишь внешние стороны и в меньшей степени могут усвоить причины, связи. Используя игру как средство ознакомления с окружающим миром, воспитатель имеет возможность направить внимание детей на те явления, которые ценны для расширения круга представлений. И вместе с тем он питает интерес детей, развивает любознательность, потребность и сознание необходимости усвоения знания для обогащения содержания игры, а через игру, в процессе игры формирует умение распоряжаться знаниями в различных условиях. Руководя игрой, педагог воспитывает активное стремление детей что-то узнавать, искать, проявлять усилие и находить, обогащает духовный мир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 все содействует психическому и личностному разви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чинает формироваться правильность психических процессов. Прежде всего развиваются произвольное восприятие, внимание и память. Потребность в общении со сверстниками вынуждает ребенка точно выполнять правила игры, а это требует специальных усилий и целенаправл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ышления; осуществляется переход мысли в действие в плане представлений. Действуя с предметом заместителем, ребенок учится мыслить о реальном предм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азвития воображения игра имеет определяющее значение, поскольку в игровой деятельности ребенок учится замещать один предмет другим и «применять» на себе различные роли, их образы и действ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лияние игры на развитие личности заключается в том, что в ней ребенок осваивает взаимоотношения между людьми по образу и подобию взрослых, приобретая, таким образом, навыки общения и способы волевой регуляции поведе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игре развивается знаковая функция речи (предмет - знак - его наименование)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гра способствует развитию рефлексии как способности соотносить свои действия, мотивы, поступки с общечеловеческими ценностями. В игре эта возможность открывается потому, что ребенок находится в двойной позиции - исполняющего роль и контролирующего качество (правильность) ее исполне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игре развиваются продуктивные виды деятельности, появляются элементы учебной и трудовой деятельности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воспринимать форму, цвет, величину, вес, температуру свойства поверхности; выделять соотношение звуков по высоте, ритмический рисунок музыки. Совершенствуется умение определять направление в пространстве, взаимное расположение предметов, последовательность событий и разделяющие их промежутки времени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учится внимательно слушать чтение литературы, рассматривать картинки, самостоятельно мыслить, рассуждать, высказываться; у него формируется целенаправленное сосредоточение и запоминание. Ребенок постепенно учится повторять, осмысливать, структурировать материал в целях запоминания, использовать связи при припоминании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формируется действие воображения: замысел, образ воображаемого предмета, образ действия с ним; развивается словотвор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0:00Z</dcterms:created>
  <dc:creator>XP GAME 2008</dc:creator>
  <dc:description/>
  <cp:keywords/>
  <dc:language>en-US</dc:language>
  <cp:lastModifiedBy>Karoline</cp:lastModifiedBy>
  <cp:lastPrinted>2009-10-29T12:00:00Z</cp:lastPrinted>
  <dcterms:modified xsi:type="dcterms:W3CDTF">2019-11-10T20:50:00Z</dcterms:modified>
  <cp:revision>3</cp:revision>
  <dc:subject/>
  <dc:title>Игра - ведущая деятельность детей дошкольного возраста </dc:title>
</cp:coreProperties>
</file>