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онспект занятия по лепк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«Чайный сервиз для семьи»</w:t>
      </w:r>
    </w:p>
    <w:p>
      <w:pPr>
        <w:pStyle w:val="Subtitl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jc w:val="both"/>
        <w:rPr/>
      </w:pPr>
      <w:r>
        <w:rPr/>
        <w:t>Родионова О.В.</w:t>
      </w:r>
    </w:p>
    <w:p>
      <w:pPr>
        <w:pStyle w:val="Subtitle"/>
        <w:jc w:val="both"/>
        <w:rPr/>
      </w:pPr>
      <w:r>
        <w:rPr/>
        <w:t>Д/С № 56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b/>
          <w:bCs/>
        </w:rPr>
        <w:t>Тема</w:t>
      </w:r>
      <w:r>
        <w:rPr/>
        <w:t>. Чашка с блюдцем.</w:t>
      </w:r>
    </w:p>
    <w:p>
      <w:pPr>
        <w:pStyle w:val="Subtitle"/>
        <w:jc w:val="both"/>
        <w:rPr/>
      </w:pPr>
      <w:r>
        <w:rPr/>
        <w:tab/>
      </w:r>
      <w:r>
        <w:rPr>
          <w:b/>
          <w:bCs/>
        </w:rPr>
        <w:t>Цель</w:t>
      </w:r>
      <w:r>
        <w:rPr/>
        <w:t>. Учить детей узнавать в лепной поделке реальный предмет, развивать интерес к предмету путем предварительного обыгрывания, пробуждать желание действовать самим, учить обыгрывать пластилиновую чашку с блюдцем, использовать их в игре.</w:t>
      </w:r>
    </w:p>
    <w:p>
      <w:pPr>
        <w:pStyle w:val="Subtitle"/>
        <w:jc w:val="both"/>
        <w:rPr/>
      </w:pPr>
      <w:r>
        <w:rPr/>
        <w:tab/>
      </w:r>
      <w:r>
        <w:rPr>
          <w:b/>
          <w:bCs/>
        </w:rPr>
        <w:t>Материал</w:t>
      </w:r>
      <w:r>
        <w:rPr/>
        <w:t>. Чашка и блюдце (с рисунком в горошек) из кукольного сервиза, глина, пластилин, бумага, краски, кисть.</w:t>
      </w:r>
    </w:p>
    <w:p>
      <w:pPr>
        <w:pStyle w:val="Subtitle"/>
        <w:jc w:val="both"/>
        <w:rPr/>
      </w:pPr>
      <w:r>
        <w:rPr/>
        <w:tab/>
      </w:r>
      <w:r>
        <w:rPr>
          <w:b/>
          <w:bCs/>
        </w:rPr>
        <w:t>Ход занятия</w:t>
      </w:r>
      <w:r>
        <w:rPr/>
        <w:t>. Воспитатель приносит из кукольного уголка яркую чашку с блюдцем, которые неоднократно использовались в сюжетной игре «Напоим куклу чаем», рассматривает их вместе с детьми, любуется, говорит, какие они красивые, обращает внимание детей на рисунок, украшающий чашку и блюдце, на ручку. Затем обращается к воспитанникам с вопросом, для чего нужны чашка и блюдце в жизни и в игре. Обыгрывать чашку в данном случае необязательно, так как этому занятию должны предшествовать (по программе) несколько занятий по развитию сюжетно-ролевой игры («куклы пьют чай»). Если же игра проводилась давно или еще не проводилась, то вначале занятия по изобразительной деятельности нужно куклу «напоить» чаем (компотом, молоком).</w:t>
      </w:r>
    </w:p>
    <w:p>
      <w:pPr>
        <w:pStyle w:val="Subtitle"/>
        <w:jc w:val="both"/>
        <w:rPr/>
      </w:pPr>
      <w:r>
        <w:rPr/>
        <w:tab/>
        <w:t>После этого воспитатель на глазах у детей лепит из пластилина чашку, затем блюдце. Цвет пластилина должен соответствовать цвету предметов. После того, как чашка и блюдце готовы, воспитатель опять обращает внимание детей на рисунок и делает горошины соответствующего цвета.</w:t>
      </w:r>
    </w:p>
    <w:p>
      <w:pPr>
        <w:pStyle w:val="Subtitle"/>
        <w:jc w:val="both"/>
        <w:rPr/>
      </w:pPr>
      <w:r>
        <w:rPr/>
        <w:tab/>
        <w:t>Рекомендуется вылепить несколько чашек и блюдец – дети будут «поить» из них кукол, мишек, Буратино и пр. Когда куклы «попили», дети ставят пластилиновые чашки на кукольный стол, а воспитатель  тут же лепит несколько чашек из глины и оставляет для просушки. В дальнейшем их раскрашивают и используют в самостоятельных играх детей.</w:t>
      </w:r>
    </w:p>
    <w:p>
      <w:pPr>
        <w:pStyle w:val="Subtitle"/>
        <w:jc w:val="both"/>
        <w:rPr/>
      </w:pPr>
      <w:r>
        <w:rPr/>
        <w:tab/>
        <w:t>На этом же занятии краской соответствующего цвета на листе бумаги взрослый рисует блюдце и чашку и ни них горошины. Рисование после лепки дает возможность умственно отсталым детям увидеть изображение предметов в различных формах, они лучше поймут значение каждого изображения как действительного отражения этих предметов.</w:t>
      </w:r>
    </w:p>
    <w:p>
      <w:pPr>
        <w:pStyle w:val="Subtitle"/>
        <w:jc w:val="both"/>
        <w:rPr/>
      </w:pPr>
      <w:r>
        <w:rPr/>
        <w:tab/>
        <w:t>В конце занятия дети могут пойти в игровой уголок и самостоятельно или под руководством воспитателя развернуть сюжетную игру с лепными поделками, выполненными воспитателем.</w:t>
      </w:r>
    </w:p>
    <w:p>
      <w:pPr>
        <w:pStyle w:val="Subtitle"/>
        <w:jc w:val="both"/>
        <w:rPr/>
      </w:pPr>
      <w:r>
        <w:rPr/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Аппликация</w:t>
      </w:r>
    </w:p>
    <w:p>
      <w:pPr>
        <w:pStyle w:val="Subtitle"/>
        <w:jc w:val="both"/>
        <w:rPr/>
      </w:pPr>
      <w:r>
        <w:rPr/>
        <w:tab/>
      </w:r>
      <w:r>
        <w:rPr>
          <w:b/>
          <w:bCs/>
        </w:rPr>
        <w:t>Тема</w:t>
      </w:r>
      <w:r>
        <w:rPr/>
        <w:t>. Чашка с блюдцем.</w:t>
      </w:r>
    </w:p>
    <w:p>
      <w:pPr>
        <w:pStyle w:val="Subtitle"/>
        <w:jc w:val="both"/>
        <w:rPr/>
      </w:pPr>
      <w:r>
        <w:rPr/>
        <w:tab/>
      </w:r>
      <w:r>
        <w:rPr>
          <w:b/>
          <w:bCs/>
        </w:rPr>
        <w:t>Цель</w:t>
      </w:r>
      <w:r>
        <w:rPr/>
        <w:t>. Продолжать учить детей видеть в аппликации отражение реального предмета и игровой ситуации, воспитывать положительное отношение к деятельности и готовой работе, учить соотносить аппликацию с изображенным на ней предметом в условиях выбора из двух-трех цветов.</w:t>
      </w:r>
    </w:p>
    <w:p>
      <w:pPr>
        <w:pStyle w:val="Subtitle"/>
        <w:jc w:val="both"/>
        <w:rPr/>
      </w:pPr>
      <w:r>
        <w:rPr/>
        <w:tab/>
      </w:r>
      <w:r>
        <w:rPr>
          <w:b/>
          <w:bCs/>
        </w:rPr>
        <w:t>Материал</w:t>
      </w:r>
      <w:r>
        <w:rPr/>
        <w:t>. Красные чашка и блюдце с рисунком; такие же и чашка и блюдце, с таким же рисунком, но на другом фоне (синем, желтом, белом); бумажные заготовки, все для наклеивания. На большом листе бумаги заранее нарисованы (либо наклеены) стол, стул, на котором сидит кукла.</w:t>
      </w:r>
    </w:p>
    <w:p>
      <w:pPr>
        <w:pStyle w:val="Subtitle"/>
        <w:jc w:val="both"/>
        <w:rPr/>
      </w:pPr>
      <w:r>
        <w:rPr/>
        <w:tab/>
      </w:r>
      <w:r>
        <w:rPr>
          <w:b/>
          <w:bCs/>
        </w:rPr>
        <w:t>Ход занятия</w:t>
      </w:r>
      <w:r>
        <w:rPr/>
        <w:t>. Воспитатель подводит детей к игровому уголку, где за кукольным столом сидят куклы. Перед ними чашки с блюдцами, которые на прошлом занятии вылепил воспитатель. Взрослый обращает внимание детей на то, что у кукол красивые одинаковые чашки, что они пьют чай и говорят детям «спасибо».</w:t>
      </w:r>
    </w:p>
    <w:p>
      <w:pPr>
        <w:pStyle w:val="Subtitle"/>
        <w:jc w:val="both"/>
        <w:rPr/>
      </w:pPr>
      <w:r>
        <w:rPr/>
        <w:tab/>
        <w:t>Затем дети садятся за столы (или за общий стол или подходят к мольберту) и воспитатель показывает им рисунок (аппликацию), на котором изображена кукла за столом: «Вот кукла Наташа. Она села за стол, хочет попить молока, а почему-то не пьет. Как вы думаете, чего у нее нет? Что ей нужно дать?» Дети сразу замечают, что на столе нет чашки. Воспитатель говорит, что сейчас будет поить куклу. С этого момента он обращается к кукле: успокаивает ее, «ставит» ей чашку с блюдцем и предлагает попить (берет заготовку, как бы «поит» куклу: «Пей, Наташа, молоко вкусное. Попила? Вот и хорошо»). Кукла говорит «спасибо». Затем воспитатель замечает, приподнимая лист с аппликацией, что чашка все время «падает» со стола, намазывает заготовку клеем и приклеивает ее к бумаге. Теперь чашка не упадет. Вместе с детьми воспитатель кратко передает содержание аппликации. Дети рассказывают о том, что кукла пришла пить молоко, села за стол, ей дали чашку, налили молока, дали попить.</w:t>
      </w:r>
    </w:p>
    <w:p>
      <w:pPr>
        <w:pStyle w:val="Subtitle"/>
        <w:jc w:val="both"/>
        <w:rPr/>
      </w:pPr>
      <w:r>
        <w:rPr/>
        <w:tab/>
        <w:t>Это занятие можно варьировать – брать не чашку с блюдцем, а тарелки с ложками, наклеивать фрукты, «класть» на стол хлеб и пр., но при этом все предметы должны быть включены в ситуацию.</w:t>
        <w:tab/>
        <w:t xml:space="preserve">Можно организовать и выбор чашки для наклеивания. Например, воспитатель говорит, что кукла хочет пить из такой чашки, как у нее в игровом уголке, и какую они рисовали на прошлом занятии (красную). На столе лежат несколько заготовок чашек и блюдец, разных по цвету, но с одинаковым рисунком. Дети должны сами выбрать чашку нужного цвета для наклеивания. Оценку может «давать» кукла: «нет, это не такая чашка, не хочу пить из этой, дай только такую, как эта» (указывает на рисунок или вылепленную чашку). </w:t>
        <w:tab/>
        <w:t>Все занятие, несмотря на такую насыщенность, непродолжительно. Всегда остается время, которое обычно используют для раскрашивания поделок из глины (в подготовительный период это выполняет воспитатель), для продолжения знакомства детей с глиной, пластилином. К этому времени глиняные чашки и блюдца хорошо высохли, но они некрасивые, «могут кукле не понравиться». Их надо покрасить, чтобы они стали как настоящие. Воспитатель раскладывает заготовки для аппликации. Обращаясь к каждому ребенку, он спрашивает, какого цвета чашка ему нравится. При этом ребенок должен не только показать чашку, но и подобрать соответствующую краску. По его указанию воспитатель раскрашивает чашку и блюдце. Затем выбирает чашку другой ребенок. Так образуется целый комплект разных по цвету чашек и блюдец, которые ставят для просушки. Горошины на них воспитатель может нарисовать в свободное от занятий время.</w:t>
      </w:r>
    </w:p>
    <w:p>
      <w:pPr>
        <w:pStyle w:val="Subtitle"/>
        <w:jc w:val="both"/>
        <w:rPr/>
      </w:pPr>
      <w:r>
        <w:rPr/>
        <w:tab/>
      </w:r>
      <w:r>
        <w:rPr>
          <w:b/>
          <w:i/>
        </w:rPr>
        <w:t>Одной из важнейших задач обучения умственно отсталых детей изобразительной деятельности является формирование у них сюжетного рисования и лепки, всемерное расширение тематики изображений.</w:t>
      </w:r>
      <w:r>
        <w:rPr/>
        <w:t xml:space="preserve"> Уже в подготовительный период внимание детей привлекается к окружающим событиям и к возможности их отражения в лепке, рисунке и  аппликации. Для того, чтобы показать различные формы изображения одних и тех же предметов, а также возможность отражения более широкого содержания, воспитатель проводит занятия по различным видам изобразительной деятельности на одну и ту же тему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9:00:00Z</dcterms:created>
  <dc:creator>sis</dc:creator>
  <dc:description/>
  <cp:keywords/>
  <dc:language>en-US</dc:language>
  <cp:lastModifiedBy>Karoline</cp:lastModifiedBy>
  <dcterms:modified xsi:type="dcterms:W3CDTF">2019-11-12T18:08:00Z</dcterms:modified>
  <cp:revision>15</cp:revision>
  <dc:subject/>
  <dc:title>Чайный сервиз для семьи</dc:title>
</cp:coreProperties>
</file>