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/>
        <w:t xml:space="preserve">Родионова Ольга Валерьевна </w:t>
      </w:r>
    </w:p>
    <w:p>
      <w:pPr>
        <w:pStyle w:val="TextBody"/>
        <w:rPr/>
      </w:pPr>
      <w:r>
        <w:rPr/>
        <w:t>Воспитатель МДОУ детский сад № 5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НСП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го интегрированного занятия по теме «Семь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ное содержание: </w:t>
      </w:r>
    </w:p>
    <w:p>
      <w:pPr>
        <w:pStyle w:val="Normal"/>
        <w:ind w:left="3720" w:hanging="360"/>
        <w:rPr>
          <w:sz w:val="28"/>
        </w:rPr>
      </w:pPr>
      <w:r>
        <w:rPr>
          <w:sz w:val="28"/>
        </w:rPr>
        <w:t>1. Воспитывать чувство любви и уважения к близким людям: маме, папе, братьям, сестрам, бабушке и дедушк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енировать речевой аппарат, силу голоса, выразительность чтением стихов и пением песн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ординировать свои движения с ритмом стихов и музы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ь следить за ходом вопросов воспитателя и давать четкие, адекватные ответ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ь приемам складывания из бумаги «буденовки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ь правильно и четко проводить линию сгиба ногтем, тренируя силу пальце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ладывать бумагу в направлении от себя, загибать уголки, не вертеть и не мять заготов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интерес к работе, обыгрывать свое изделие.</w:t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ка воспит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3720" w:hanging="360"/>
        <w:rPr>
          <w:sz w:val="28"/>
        </w:rPr>
      </w:pPr>
      <w:r>
        <w:rPr>
          <w:sz w:val="28"/>
        </w:rPr>
        <w:t>Составила консп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3720" w:hanging="360"/>
        <w:rPr>
          <w:sz w:val="28"/>
        </w:rPr>
      </w:pPr>
      <w:r>
        <w:rPr>
          <w:sz w:val="28"/>
        </w:rPr>
        <w:t>Подготовила демонстрационный и раздаточный материал с изображением моряка, летчика, танкиста, буденовца и техники: танка, самолета, корабля и ко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3720" w:hanging="360"/>
        <w:rPr>
          <w:sz w:val="28"/>
        </w:rPr>
      </w:pPr>
      <w:r>
        <w:rPr>
          <w:sz w:val="28"/>
        </w:rPr>
        <w:t>Подготовила прямоугольники из бумаги для складывания «буденовки» и для наклеивания звезд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3720" w:hanging="360"/>
        <w:rPr>
          <w:sz w:val="28"/>
        </w:rPr>
      </w:pPr>
      <w:r>
        <w:rPr>
          <w:sz w:val="28"/>
        </w:rPr>
        <w:t>Выучила с детьми стихи А. Барто «Самолет», «Матросская шапка», песню «Молодой боец».</w:t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онный момен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каждого ребенка на столе лежит картинка с изображением военной техники. Задание: сядет тот, кто ответит на вопрос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Что летит? Что плывет? Что едет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ведение в тем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В зимнем месяце феврале, когда дуют ветры и метут метели, мы празднуем день защитника Отечества. Давайте расскажем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наши защитники? (показ картины с изображением военных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ного друзей у нашей Родины в разных странах, но есть и враги. Поэтому  защищают нас танкисты, летчики, моряки. Все дежурят на своих постах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просы к детям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охраняет нашу землю? (показ картины «Танкист»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это? Что носит танкист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 чем ездит танкист?</w:t>
      </w:r>
    </w:p>
    <w:p>
      <w:pPr>
        <w:pStyle w:val="Normal"/>
        <w:ind w:firstLine="708"/>
        <w:rPr/>
      </w:pPr>
      <w:r>
        <w:rPr>
          <w:sz w:val="28"/>
        </w:rPr>
        <w:t>Рассматривание игрушки танка на батарейках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«Танк в воде не ищет броду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>Он бесстрашно ходит в вод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ереваливает ямы, под себя деревья гнет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>Если надо ехать прямо - едет прямо, не свернет»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охраняет наше море? (показ картины «Моряк»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это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«Охраняет наше мор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>Славный доблестный моря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ордо реет на линкор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>Наш родной Российский флаг»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Что носит моряк?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расскажет стихотворение А. Барто «Матросская шапка»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 чем плавает моряк? Давайте сложим картинку «Корабль» из маленьких часте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кладывание картинки на демонстрационном материал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охраняет наше небо? (показ картины «Летчик»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это? Что носит летчик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 чем летает летчик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вспомнит и расскажет стихотворение А. Барто «Самолет»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инамическая пауз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вижная игра «Самолеты» со звукоподражанием под музы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вукоподражание: «р-р-р» - заводят мотор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 xml:space="preserve">       «л-л-л» - летят самоле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идактическая игра «Четвертый лишний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ние: определить картинку, которая не подходит ко всем остальным. Рассмотреть картинку с изображением техники: танк, самолет, корабль и кон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от лишний? Почему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то скачет на коне? (показ картины «Буденовец»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Что носит буденовец?</w:t>
      </w:r>
    </w:p>
    <w:p>
      <w:pPr>
        <w:pStyle w:val="TextBodyIndent"/>
        <w:rPr/>
      </w:pPr>
      <w:r>
        <w:rPr/>
        <w:t>Рассмотреть головной убор буденовца: шапку со звездой и предложить всем детям примерить буденовку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Теперь все вы стали буденовцами!</w:t>
      </w:r>
    </w:p>
    <w:p>
      <w:pPr>
        <w:pStyle w:val="Heading1"/>
        <w:ind w:firstLine="720"/>
        <w:rPr/>
      </w:pPr>
      <w:r>
        <w:rPr/>
        <w:t>Обратить внимание детей на стол, где находятся игрушки: куклы-мальчики и предложить детям изготовить для них буденовки из бумаг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чной труд детей по изготовлению из бумаги головного убора буденовца по словесной инструкции педагога и контроля действиям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Что получилось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Чего не хватает на шапке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клеивание красной звезды кле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авайте подарим буденовки нашим друзьям-игрушкам и наденем им на голову. Вот и друзья наши теперь стали настоящими буденовца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левая игра «Буденовцы» под музыкальное сопровождение с пением песни «Молодой боец», подвижной игрой «Скачки на конях» и звукоподражанием: упражнения для языка «Цоканье», «Но», «Тпру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ог воспитателя: пройдет немного лет, вы подрастете и станете настоящими защитниками Отечеств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32:00Z</dcterms:created>
  <dc:creator>sis</dc:creator>
  <dc:description/>
  <cp:keywords/>
  <dc:language>en-US</dc:language>
  <cp:lastModifiedBy>Karoline</cp:lastModifiedBy>
  <dcterms:modified xsi:type="dcterms:W3CDTF">2019-11-06T17:58:00Z</dcterms:modified>
  <cp:revision>15</cp:revision>
  <dc:subject/>
  <dc:title>КОНСПЕКТ</dc:title>
</cp:coreProperties>
</file>