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Кто что делает?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1560" w:hanging="852"/>
        <w:rPr/>
      </w:pPr>
      <w:r>
        <w:rPr/>
        <w:t>Цель: уточнить представления детей о семье: это родные люди, которые живут все вместе дома, заботятся друг о друге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знать состав семьи: мама, папа, бабушка, дедушка, дочь, сын, внучка, внук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расширять и обогащать пассивный и активный словарь детей: семья, родные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использовать в речи глаголы: сидит, лежит, стоит, спит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орудование: демонстрационная картина с сюжетом «Сем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Педагог приносит картину, рассматривает ее с детьми и предлагает им ответить на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это? Что делает? Какая мам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это? Что делает папа? Какой он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делает бабушка? Какая он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делает дедушка? Какой он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теперь расскажите про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80" w:hanging="1560"/>
        <w:rPr/>
      </w:pPr>
      <w:r>
        <w:rPr/>
        <w:t>Обобщение: это семья. В ней есть мама, папа, бабушка, дедушка, дети. Все они родные, живут вместе, дружн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«Кто лишний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rPr/>
      </w:pPr>
      <w:r>
        <w:rPr/>
        <w:t>Цель: исключать лишнее изображение человека из 4, находя в них общие и отличительные признаки, уметь обобщать 3 одинаковых изображения человека по возрастному или половому признаку: взрослые – дети, мальчики – девочки и т.п.</w:t>
      </w:r>
    </w:p>
    <w:p>
      <w:pPr>
        <w:pStyle w:val="2"/>
        <w:rPr/>
      </w:pPr>
      <w:r>
        <w:rPr/>
      </w:r>
    </w:p>
    <w:p>
      <w:pPr>
        <w:pStyle w:val="Normal"/>
        <w:ind w:left="2640" w:hanging="1932"/>
        <w:jc w:val="both"/>
        <w:rPr>
          <w:sz w:val="28"/>
        </w:rPr>
      </w:pPr>
      <w:r>
        <w:rPr>
          <w:sz w:val="28"/>
        </w:rPr>
        <w:t>Оборудование: предметные картинки с изображением членов семьи: мама, папа, бабушка, дед, дочка, сын и т.п.</w:t>
      </w:r>
    </w:p>
    <w:p>
      <w:pPr>
        <w:pStyle w:val="Normal"/>
        <w:ind w:left="1440" w:hanging="732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Ход игры:</w:t>
      </w:r>
    </w:p>
    <w:p>
      <w:pPr>
        <w:pStyle w:val="TextBody"/>
        <w:rPr/>
      </w:pPr>
      <w:r>
        <w:rPr/>
        <w:tab/>
        <w:t>Педагог демонстрирует детям 4 картинки, из них 3 – с изображением детей и 1 – с изображением ребенка. Предлагает детям найти ошибку и исправить е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картинка не подходит (лишняя)?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меняет картинки, например, 3 с изображением детей + 1 с изображением взрослого; 3 с изображением лиц мужского пола + 1 с изображением женского пола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ди ошибку. Почему не подходит данная карти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Определи возраст» или «Кто есть кто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3"/>
        <w:rPr/>
      </w:pPr>
      <w:r>
        <w:rPr/>
        <w:t>Цель: учить детей определять возрастные отличия людей, обозначая их словами «большой» и «маленький», согласовывать прилагательные мужского и женского рода с соответствующими существительными.</w:t>
      </w:r>
    </w:p>
    <w:p>
      <w:pPr>
        <w:pStyle w:val="Normal"/>
        <w:ind w:left="2640" w:hanging="1932"/>
        <w:jc w:val="both"/>
        <w:rPr>
          <w:sz w:val="28"/>
        </w:rPr>
      </w:pPr>
      <w:r>
        <w:rPr>
          <w:sz w:val="28"/>
        </w:rPr>
        <w:t>Оборудование: предметные картинки с изображением членов семьи разного возраста.</w:t>
      </w:r>
    </w:p>
    <w:p>
      <w:pPr>
        <w:pStyle w:val="Normal"/>
        <w:ind w:left="1560" w:hanging="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52"/>
        <w:jc w:val="both"/>
        <w:rPr>
          <w:sz w:val="28"/>
        </w:rPr>
      </w:pPr>
      <w:r>
        <w:rPr>
          <w:sz w:val="28"/>
        </w:rPr>
        <w:t>Ход игры:</w:t>
      </w:r>
    </w:p>
    <w:p>
      <w:pPr>
        <w:pStyle w:val="TextBody"/>
        <w:rPr/>
      </w:pPr>
      <w:r>
        <w:rPr/>
        <w:tab/>
        <w:t>Педагог рассматривает с детьми картинки с изображением членов семьи и называет и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это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тем детям предъявляются картинки парами, например: папа и сын (разного возраст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большой? Кто маленький? (сы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па какой? (большой) Сын какой? (маленький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тся другая пара картинок (мама и доч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большая? (мама) Кто маленькая? (доч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ма какая? (мама большая) Дочка какая? (маленьк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 идет группировка картино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большой? (папа и дедуш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большая? (мама и бабуш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маленький? (сы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маленькая? (доч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живет в вашей семь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у вас в семье больш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у вас в семье маленьк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Как об этом сказать?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1560" w:hanging="852"/>
        <w:rPr/>
      </w:pPr>
      <w:r>
        <w:rPr/>
        <w:t>Цель: учить детей обобщать картинки с изображением членов семьи по половозрастным признакам: дети и взрослые,  мужчины и женщины и т.п.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активизировать пассивный словарь словами: семья, родные, взрослые, дети, мужчины, женщ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Оборудование: предметные картинки с изображением членов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ировка картинок по принципу взрослые – дети или мальчики – девоч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большие? Как назвать их всех по-другому? (взрослы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маленькие? Как назвать их всех по-другому? (дет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бери всех лиц женского по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бери всех лиц мужского по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вать всех вместе членов семьи? (родн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Игра с мячом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1560" w:hanging="840"/>
        <w:rPr/>
      </w:pPr>
      <w:r>
        <w:rPr/>
        <w:t>Цель: научить правильно называть свое имя, имена и отчества других членов семьи; знать свою фамилию и половую принадлеж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рудование: мя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держит мяч в руке. Бросает мяч детям по круг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ты? (девоч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ты? (красивая, нарядная, показывает плать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 им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ты? (мальчик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ты? (сильный, показывает мускулы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тебя зову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 имена и отчества мамы, папы, бабушки и деда, брата и сест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 фамилию свою ил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Отгадай, кто это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: закрепить мужские и женские имена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упражнять в назывании имен родственников по памяти, четко проговаривая слов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760" w:hanging="2052"/>
        <w:rPr/>
      </w:pPr>
      <w:r>
        <w:rPr/>
        <w:t>Оборудование: сюжетная картина «Семья», кукла Катя или семейные фотографи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 показывает куклу Катю и картинку и говорит, что это Катина семья: вот мама, папа, бабушка и дед, вот брат Ко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это? Как зовут мальчи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это? Как зовут девочк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ья это мама (бабушка)? Как зову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й это папа (дедушка)? Как зову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Догадайся сам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1440" w:hanging="732"/>
        <w:rPr/>
      </w:pPr>
      <w:r>
        <w:rPr/>
        <w:t>Цель: устанавливать родственные связи и называть их: мать, отец – дочь, сын; бабушка, дед – внучка и внук, брат и сестра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огласовывать глаголы 3 лица прошедшего времени совершенного вида с существительными мужского и женского рода;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согласовывать местоимения «мой» и «моя» с существительными им соответствующим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орудование: демонстрационная картина «Сем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 рассматривает с детьми картину и задает им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Коля маме (папе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скажет мама (папа) о Коле? (Это мой сы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Коля бабушке (деду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скажет бабушка (дед) о Кол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Коля сестр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скажет сестра о Коле? (Это мой бра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Таня маме (папе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скажет мама (папа) о Тан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Таня бабушк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скажет о Тане бабушка (дед)? (Это моя внуч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Таня  брату? Как брат о ней скаж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Что ты можешь о них сказать?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: закреплять представления детей о семье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называть всех членов семьи, устанавливая родственные связи: мама, папа, баба, деда, внук, внучка, дочка, сын, брат, сестра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употреблять в речи глаголы настоящего и прошедшего времени 3 лица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формировать простое распространенное пред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Оборудование: сюжетная картина «В родной семь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Ход иг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 с детьми рассматривает картину и отвечает на вопросы по не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делает бабушка за столо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она уже сделала? (прочитала газету, сняла очк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говорит бабушка внучк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делают мама с дочк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делают папа с сыно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это люди, родные или чужи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определили, что это семь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Сложи целое изображение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1440" w:hanging="732"/>
        <w:rPr/>
      </w:pPr>
      <w:r>
        <w:rPr/>
        <w:t>Цель: учить детей составлять целое изображение портрета одного из членов семьи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тренировать в составлении целого из 2 – 10 част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уточнить названия частей лица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пределять по изображению на портрете возраст члена семьи и его настро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орудование: разрезные картинки портретов членов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Ход иг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 рассматривает с детьми портреты родственников, уточняет их возраст, половую принадлежность и выражение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показывает на фланелеграфе, как сложить целое изображение из ча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ает детям разрезные картинки из нескольких частей (можно дать и целый портр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Лото-вкладыши по теме «Семья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1560" w:hanging="852"/>
        <w:rPr/>
      </w:pPr>
      <w:r>
        <w:rPr/>
        <w:t>Цель: учить детей ориентироваться в сюжетном изображении: видеть главное (смысл) картинки и ее детали;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равильно пространственно располагать вкладыши круглой, квадратной, треугольной формы в изображении сюжета «семьи»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72"/>
        <w:jc w:val="both"/>
        <w:rPr>
          <w:sz w:val="28"/>
        </w:rPr>
      </w:pPr>
      <w:r>
        <w:rPr>
          <w:sz w:val="28"/>
        </w:rPr>
        <w:t>Оборудование: сюжетные картинки «семья» с вырезами круглой, квадратной, треугольной формы и вкладыши к ним соответствующей формы.</w:t>
      </w:r>
    </w:p>
    <w:p>
      <w:pPr>
        <w:pStyle w:val="Normal"/>
        <w:ind w:left="2880" w:hanging="21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72"/>
        <w:jc w:val="both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ачале ребенок рассматривает целую сюжетную картинку с изображением семьи, называет главные и второстепенные детали, показывает отдельные предметы и изображения по просьбе педаго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ем педагог вынимает несколько вкладышей, открывая тем самым окна в сюжете, дети должны закрыть эти окна соответствующими по форме и сюжету вкладыш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Сделай целую куклу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ab/>
        <w:t>Цель: учить детей составлять целое изображение куклы из частей ее тел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риентироваться на своем теле и на игрушке закреплять названия частей тела и лица.</w:t>
      </w:r>
    </w:p>
    <w:p>
      <w:pPr>
        <w:pStyle w:val="Normal"/>
        <w:ind w:left="2880" w:hanging="21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40" w:hanging="1932"/>
        <w:jc w:val="both"/>
        <w:rPr>
          <w:sz w:val="28"/>
        </w:rPr>
      </w:pPr>
      <w:r>
        <w:rPr>
          <w:sz w:val="28"/>
        </w:rPr>
        <w:t>Оборудование: куклы мальчики и девочки, состоящие из сборных частей тела, пристегивающихся на пуговицы, петли и т.п.</w:t>
      </w:r>
    </w:p>
    <w:p>
      <w:pPr>
        <w:pStyle w:val="Normal"/>
        <w:ind w:left="2640" w:hanging="19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40" w:hanging="1932"/>
        <w:jc w:val="both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 рассматривает с детьми целое изображение кукол девочек и мальчиков, обращая внимание на части тела: что вверху и внизу, по бокам, спереди и сзади. Показывает, как сделать целую куклу из ее частей. Раздает детям части куклы и предлагает их соединить в целое, «починим кукл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Посмотри и расскажи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1440" w:hanging="732"/>
        <w:rPr/>
      </w:pPr>
      <w:r>
        <w:rPr/>
        <w:t>Цель: анализировать сюжетные картинки с изображением простых бытовых ситуаций, типа: мама шьет платье, папа читает газету, бабушка моет посуду и т.п.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троить распространенную фразу по картинке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подбирать к глаголам соответствующие существительные с опорой на изображения на картинках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Оборудование: сюжетные картинки и предметные кар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ачала педагог рассматривает с детьми сюжетную картинку. Дети отвечают на вопросы по изображенному. Далее подбирают к сюжету соответствующие предметные картинки с изображением отдельных деталей общей картины. Потом подбирают предметные карточки, соответствующие глаголу, 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можно ши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можно мы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можно читать?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3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21:00Z</dcterms:created>
  <dc:creator>sis</dc:creator>
  <dc:description/>
  <cp:keywords/>
  <dc:language>en-US</dc:language>
  <cp:lastModifiedBy>Karoline</cp:lastModifiedBy>
  <cp:lastPrinted>2004-10-06T16:08:00Z</cp:lastPrinted>
  <dcterms:modified xsi:type="dcterms:W3CDTF">2019-11-10T21:34:00Z</dcterms:modified>
  <cp:revision>42</cp:revision>
  <dc:subject/>
  <dc:title>Кто что делает</dc:title>
</cp:coreProperties>
</file>